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武汉市疾病预防控制中心三年规划第三方评价》重要参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评价机构提供的报告需同时满足以下条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能准确体现武汉市疾控中心在国内所处的地位，包括整体实力及各专业实力所处的水平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应对现有的行动计划进行完善和补充，对标建设的目标要清晰，要包含建设路线和措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须重点突出，能明确现在行动计划中存在的问题；并能提出三年行动结束后，如何科学评估行动成效的方法与标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须通过市疾控中心组织的专家论证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1"/>
      </w:tblGrid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费预算内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</w:tr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设计费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研费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整理分析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告撰写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员费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7</w:t>
            </w:r>
          </w:p>
        </w:tc>
      </w:tr>
      <w:tr>
        <w:trPr>
          <w:trHeight w:val="65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家费用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65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经费预算内容仅供参考，各投标单位可根据工作方案进行适当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ovo</cp:lastModifiedBy>
  <dcterms:modified xsi:type="dcterms:W3CDTF">2018-11-0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